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4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97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1pt" to="323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i/>
                <w:iCs/>
                <w:sz w:val="20"/>
              </w:rPr>
              <w:t>хор г. Воронежа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i/>
                <w:i/>
                <w:iCs/>
                <w:sz w:val="12"/>
              </w:rPr>
            </w:pPr>
            <w:r>
              <w:rPr>
                <w:rFonts w:cs="Bookman Old Style" w:ascii="Bookman Old Style" w:hAnsi="Bookman Old Style"/>
                <w:i/>
                <w:iCs/>
                <w:sz w:val="12"/>
              </w:rPr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Говори, Господь, хочу я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В ранний утренний час</w:t>
              <w:tab/>
              <w:tab/>
              <w:t>3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Душа покой находит</w:t>
              <w:tab/>
              <w:tab/>
              <w:tab/>
              <w:t>1:2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Ночь на Голгофу днём спускается</w:t>
              <w:tab/>
              <w:t>2:5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Велики и чудны дела Твои</w:t>
              <w:tab/>
              <w:tab/>
              <w:t>3:3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Разве ты не знаешь</w:t>
              <w:tab/>
              <w:tab/>
              <w:tab/>
              <w:t>4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Прославьте Бога</w:t>
              <w:tab/>
              <w:tab/>
              <w:tab/>
              <w:t>4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О, как рвётся душа</w:t>
              <w:tab/>
              <w:tab/>
              <w:tab/>
              <w:t>3:2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На Тебя, Господи, уповаю</w:t>
              <w:tab/>
              <w:tab/>
              <w:t>3:2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Оркестр</w:t>
              <w:tab/>
              <w:tab/>
              <w:tab/>
              <w:tab/>
              <w:tab/>
              <w:t>1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Душа моя, покойся в Боге</w:t>
              <w:tab/>
              <w:tab/>
              <w:t>4:0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Нашёл Того, о Ком душа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О Господь мой, Спаситель</w:t>
              <w:tab/>
              <w:tab/>
              <w:t>2:0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Услышь, Господи</w:t>
              <w:tab/>
              <w:tab/>
              <w:tab/>
              <w:t>4:3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Чтобы грешников спасти</w:t>
              <w:tab/>
              <w:tab/>
              <w:t>3:2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Я к Тебе, Господь, взываю</w:t>
              <w:tab/>
              <w:tab/>
              <w:t>4:1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Смолкла вечерняя хвала</w:t>
              <w:tab/>
              <w:tab/>
              <w:t>2:0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Из глубины взываю к Тебе</w:t>
              <w:tab/>
              <w:tab/>
              <w:t>2:4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Господь, услышь моё моленье</w:t>
              <w:tab/>
              <w:t>4:1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Если б Иисус меня встретил</w:t>
              <w:tab/>
              <w:tab/>
              <w:t>3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 Слава, слава</w:t>
              <w:tab/>
              <w:tab/>
              <w:tab/>
              <w:tab/>
              <w:t>3:0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. Утро чуть брезжит</w:t>
              <w:tab/>
              <w:tab/>
              <w:tab/>
              <w:t>2:5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905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.65pt" to="319.9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4445</wp:posOffset>
                      </wp:positionV>
                      <wp:extent cx="4358640" cy="4330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433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3.2pt;height:341pt;mso-wrap-distance-left:9.05pt;mso-wrap-distance-right:9.05pt;mso-wrap-distance-top:0pt;mso-wrap-distance-bottom:0pt;margin-top:-0.35pt;mso-position-vertical-relative:text;margin-left:-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4-21T22:26:00Z</cp:lastPrinted>
  <dcterms:modified xsi:type="dcterms:W3CDTF">2004-05-16T19:18:00Z</dcterms:modified>
  <cp:revision>21</cp:revision>
  <dc:subject/>
  <dc:title>Мир вам – 2000 г</dc:title>
</cp:coreProperties>
</file>